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0" cy="73120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к уровню подготовк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учебного 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средства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и материально-технического оснащения образовательного процесса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абочая программа по основам безопасности жизнедеятель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ровня среднего общего образования (10-11классы) разработана на срок действия основной образовательной программы среднего общего образования на основе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ого компонента государственного образовательного стандарта.   </w:t>
      </w:r>
      <w:r>
        <w:rPr>
          <w:bCs/>
          <w:sz w:val="28"/>
          <w:szCs w:val="28"/>
        </w:rPr>
        <w:t>Программы общеобразовательных учреждений. Основы безопасности жизнедеятельности (начальная школа, основная школа, средняя школа: базовый и профильный уровень под общей редакцией А.Т. Смирнова. 1-11 классы. Просвещение, 2010</w:t>
      </w:r>
      <w:r>
        <w:rPr>
          <w:sz w:val="28"/>
          <w:szCs w:val="28"/>
        </w:rPr>
        <w:t xml:space="preserve">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законов «О защите населения и территорий от чрезвычайных ситуаций природного и техногенного характера», «О воинской обязанности и военной службы», «Об обороне», «Об охране окружающей природной среды», «О пожарной охране», «О гражданской обороне» -Постановления Правительства Российской Федерации от 31 декабря 1999 года № 1441 «Об утверждении Положения о подготовке граждан Российской Федерации к военной службе».</w:t>
      </w:r>
    </w:p>
    <w:p>
      <w:pPr>
        <w:pStyle w:val="Normal"/>
        <w:jc w:val="both"/>
        <w:rPr>
          <w:bCs/>
          <w:iCs/>
        </w:rPr>
      </w:pPr>
      <w:r>
        <w:rPr>
          <w:sz w:val="28"/>
          <w:szCs w:val="28"/>
        </w:rPr>
        <w:t>Федерального закона Российской Федерации «О безопасности дорожного движения»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Рабочая программа направлена на реализацию следующих целей и задач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iCs/>
          <w:sz w:val="28"/>
          <w:szCs w:val="28"/>
          <w:u w:val="single"/>
        </w:rPr>
        <w:t>Цел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1Повторение правил обеспечения безопасности на транспорте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Повторение правил пожарной безопасности, действий учащихся при пожаре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Повторение и закрепление ситуаций связанных с опасностями, угрожающими человеку в современной повседневной жизни, в опасных и чрезвычайных ситуациях природного, социального и техногенного характера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4Закрепление смер по профилактике травм в школьном возрасте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5 Повторение и закрепление основ медицинских знаний и правил оказания первой медицинской помощи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6Иметь представление об основных видах здорового образа жизни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7Знать основные понятия и основные термины правил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.</w:t>
      </w:r>
    </w:p>
    <w:p>
      <w:pPr>
        <w:pStyle w:val="Normal"/>
        <w:jc w:val="both"/>
        <w:rPr/>
      </w:pPr>
      <w:r>
        <w:rPr>
          <w:sz w:val="28"/>
          <w:szCs w:val="28"/>
        </w:rPr>
        <w:t>9. Воспитание ценностного отношения к человеческой жизни и здоровью, 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0. 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Овладение умениями оценивать ситуации, опасные для жизни и здоровья; действовать в ЧС; оказывать ПМП пострадавшим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дать: знания о здоровье и ЗОЖ; знания о правилах поведения в экстремаль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2научить: говорить, слушать, искать знания; оказать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>3воспитать: культуру мышления; культуру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4формировать: достоинство, нравственные уб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развить: способности, память, внимание; самоконтроль. 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ить  знания о безопасности поведения человека в опасных и чрезвычайных ситуациях природного, техногенного и социального характера, здоровье и здоровом образе жизни, государственной системе защиты населения от опасных и чрезвычайных ситуаций, об обязанностях граждан по защите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личную безопасность, безопасность общества и государства, ценностного отношения к здоровью и человеческой жизни, чувства уважения к героическому наследию России, её государственной символике, патриотизма и стремления выполнить долг по защите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черты  личности, необходимые  для безопасного поведения в чрезвычайных ситуациях и при прохождении военной службы, бдительности в отношении актов терро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ть умение: оценивать  ситуации, опасных для жизни и здоровья ; безопасного поведения в опасных и чрезвычайных ситуациях; </w:t>
      </w:r>
    </w:p>
    <w:p>
      <w:pPr>
        <w:pStyle w:val="Normal"/>
        <w:jc w:val="both"/>
        <w:rPr/>
      </w:pPr>
      <w:r>
        <w:rPr>
          <w:sz w:val="28"/>
          <w:szCs w:val="28"/>
        </w:rPr>
        <w:t>Учить  пользоваться средствами  индивидуальной и коллективной защиты; оказания первой медицинской помощи при неотложных ситуац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зменения, внесённые в рабочую программу:</w:t>
      </w:r>
      <w:r>
        <w:rPr>
          <w:sz w:val="28"/>
          <w:szCs w:val="28"/>
        </w:rPr>
        <w:t xml:space="preserve"> В авторской программе на изучение основ безопасности жизнедеятельности  в 10 классе отводится 35 учебных часов, а рабочая программа рассчитана на 34 учебных часа согласно учебному плану МБОУ «Ливенская средняя общеобразовательная школа №1» на   учебный год  и годовому календарному  учебному плану-графику на   учебный год, поэтому количество часов уменьшено  за счёт  уменьшения  часов  с 3 до 2 в разделе  «Символы воинской чести</w:t>
      </w:r>
      <w:r>
        <w:rPr>
          <w:i/>
          <w:color w:val="000000"/>
          <w:spacing w:val="-5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вторской программе на изучение основ безопасности жизнедеятельности  в 11 классе отводится 35 учебных часов, а рабочая программа рассчитана на 34 учебных часа согласно учебному плану МБОУ «Ливенская средняя общеобразовательная школа №1» на   учебный год и годовому календарному  учебному плану-графику на   учебный год, поэтому количество часов уменьшено  за счёт  уменьшения  часов  с 7 до 6 в разделе  «Военнослужащий — защитник своего Отечества Честь и достоинство воина Вооруженных Сил</w:t>
      </w:r>
      <w:r>
        <w:rPr>
          <w:i/>
          <w:color w:val="000000"/>
          <w:spacing w:val="-5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бочая программа по ОБЖ для уровня среднего общего образования (10-11 классов) </w:t>
      </w:r>
      <w:r>
        <w:rPr>
          <w:sz w:val="28"/>
          <w:szCs w:val="28"/>
        </w:rPr>
        <w:t>ориентирова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учебно-методического комплекта под редакцией  А.Т. Смирнова: </w:t>
      </w:r>
      <w:r>
        <w:rPr>
          <w:bCs/>
          <w:sz w:val="28"/>
          <w:szCs w:val="28"/>
        </w:rPr>
        <w:t xml:space="preserve"> Программы общеобразовательных учреждений.  Основы  безопасности жизнедеятельности (средней школы, под общей редакцией А.Т. Смирнова. 1-11 классы. Просвещение, 2012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-  учебник для 10 класса «Основы безопасности жизнедеятельности», (А.Т. Смирнов, Б.И. Мишин, В.А.Васнев  под  общей редакции  А.Т Смирнова), Издательство   Москва «Просвещение», 2012 г.)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 класс-</w:t>
      </w:r>
      <w:r>
        <w:rPr>
          <w:sz w:val="28"/>
          <w:szCs w:val="28"/>
        </w:rPr>
        <w:t xml:space="preserve"> учебник для 11 класса «Основы безопасности жизнедеятельности», (А.Т. Смирнов, Б.О. Хренников под общей редакции А.Т Смирнова), Издательство   Москва «Просвещение», 2012 г.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чая программа по ОБЖ (</w:t>
      </w:r>
      <w:r>
        <w:rPr>
          <w:sz w:val="28"/>
          <w:szCs w:val="28"/>
        </w:rPr>
        <w:t>согласно учебному плану МБОУ «Ливенская СОШ №1» на учебный год) рассчита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- 1 час в неделю, за год –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- 1 час в неделю, за год –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ы и организация учебного процесса  применяемые на уровне среднего общего образования (10-11 класса):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-  индивидуальные</w:t>
      </w:r>
    </w:p>
    <w:p>
      <w:pPr>
        <w:pStyle w:val="Normal"/>
        <w:jc w:val="both"/>
        <w:rPr/>
      </w:pPr>
      <w:r>
        <w:rPr>
          <w:sz w:val="28"/>
          <w:szCs w:val="28"/>
        </w:rPr>
        <w:t>-  групп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о – групповые</w:t>
      </w:r>
    </w:p>
    <w:p>
      <w:pPr>
        <w:pStyle w:val="Normal"/>
        <w:jc w:val="both"/>
        <w:rPr/>
      </w:pPr>
      <w:r>
        <w:rPr>
          <w:sz w:val="28"/>
          <w:szCs w:val="28"/>
        </w:rPr>
        <w:t>-  фронтальны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бинированные уроки, уроки-лекции, урок-исследование,  уроки изучения нового материала, обобщающие уроки,  уроки контрол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ходе проведения по основным темам, тестирования. Входной рубежный и итоговый контроль в классах проводится в тестовой фор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текущего контро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ый опро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 в пар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итогового контро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ое тестиров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ся систематически на каждом уроке и позволяет выявить степень усвоения изученного учебного материала. Он проводится в форме решения ситуационных задач, индивидуального опроса, работы по карточкам. Предусматривается использование в практике семинаров-собеседований как средства рубежного контроля. К семинарам учащиеся готовят сообщения, рефераты, доклады, принимают участие в дискуссиях. В конце изучения каждого блока предусмотрены проверочные работы, которые проводятся в форме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инары и круглые ст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классная и внешкольная работа (участие в Всероссийской олимпиаде по ОБЖ, мероприятиях и соревнованиях в рамках детско-юношеского движения «Школа безопасности» и «Безопасное колесо», проведение Дня защиты детей, различные эстафеты и викторины по ОБЖ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РЕБОВАНИЯ К УРОВНЮ ПОДГОТОВКИ </w:t>
      </w:r>
      <w:r>
        <w:rPr>
          <w:b/>
        </w:rPr>
        <w:t>ОБУЧАЮЩИХС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555555"/>
          <w:sz w:val="28"/>
          <w:szCs w:val="28"/>
        </w:rPr>
      </w:pPr>
      <w:r>
        <w:rPr>
          <w:iCs/>
          <w:color w:val="000000"/>
          <w:sz w:val="28"/>
          <w:szCs w:val="28"/>
        </w:rPr>
        <w:t>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555555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Рубрика </w:t>
      </w:r>
      <w:r>
        <w:rPr>
          <w:b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  <w:u w:val="single"/>
        </w:rPr>
        <w:t>Знать/понимать</w:t>
      </w:r>
      <w:r>
        <w:rPr>
          <w:b/>
          <w:iCs/>
          <w:color w:val="000000"/>
          <w:sz w:val="28"/>
          <w:szCs w:val="28"/>
        </w:rPr>
        <w:t>»</w:t>
      </w:r>
      <w:r>
        <w:rPr>
          <w:iCs/>
          <w:color w:val="000000"/>
          <w:sz w:val="28"/>
          <w:szCs w:val="28"/>
        </w:rPr>
        <w:t xml:space="preserve">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555555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Рубрика </w:t>
      </w:r>
      <w:r>
        <w:rPr>
          <w:b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  <w:u w:val="single"/>
        </w:rPr>
        <w:t>Уметь</w:t>
      </w:r>
      <w:r>
        <w:rPr>
          <w:b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555555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В рубрике </w:t>
      </w:r>
      <w:r>
        <w:rPr>
          <w:b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iCs/>
          <w:color w:val="000000"/>
          <w:sz w:val="28"/>
          <w:szCs w:val="28"/>
        </w:rPr>
        <w:t>»</w:t>
      </w:r>
      <w:r>
        <w:rPr>
          <w:iCs/>
          <w:color w:val="000000"/>
          <w:sz w:val="28"/>
          <w:szCs w:val="28"/>
        </w:rPr>
        <w:t xml:space="preserve"> представлены требования, нацеленные на обеспечение личной безопасности в повседневной жизни.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>Требования разработаны на основании Госстандарта по ОБЖ в соответствии с обязательным минимумом и служат основой для 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кончании курса  обучающийся  должен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>Знать/поним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ы здорового образа жизни; факторы, укрепляющие и разрушающие здоровье; вредные привычки и их профилактику;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ы безопасного поведения в природной среде: правила безопасного поведения до и во время опасных природных явлений; меры безопасного поведения на водоёмах в различное время года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ать правила поведения на воде, оказывать помощь утопающему;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ьзоваться средствами индивидуальной защиты (противогазом,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ти себя в криминогенных ситуациях и в местах большого скопления людей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  <w:u w:val="single"/>
        </w:rPr>
        <w:t> </w:t>
      </w:r>
      <w:r>
        <w:rPr>
          <w:bCs/>
          <w:sz w:val="28"/>
          <w:szCs w:val="28"/>
          <w:u w:val="single"/>
        </w:rPr>
        <w:t>Использовать</w:t>
      </w:r>
      <w:r>
        <w:rPr>
          <w:sz w:val="28"/>
          <w:szCs w:val="28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я личной безопасности на улицах и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ния бытовыми приборами и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я бдительности и поведения при угрозе террористическ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Style1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0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2268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 и защита человека в опасных и чрезвычайных ситуация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асные   и   чрезвычайные   ситуации,   возника</w:t>
              <w:softHyphen/>
              <w:t>ющие в повседневной жизни, и правила безопас</w:t>
              <w:softHyphen/>
              <w:t>ного повед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жданская оборона — составная часть оборо</w:t>
              <w:softHyphen/>
              <w:t>носпособности стра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</w:t>
              <w:softHyphen/>
              <w:t>раза жизн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 медицинских знаний  и  профилактика инфекционных заболев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оруженные   Силы   Российской   Федерации — защитники нашего Отече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евые традиции Вооруженных Сил Росс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волы воинской че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11класс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2268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личество часов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дорового образа жизн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и правила оказания первой медицинской помощ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военной служб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ая обязанность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оенной службы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й — защитник своего Отечества. Честь и достоинство воина Вооруженных Сил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УЧЕБНОГО ПРЕДМЕТА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Безопасность и защита человека в опасных и чрезвычайных ситуациях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асные   и   чрезвычайные   ситуации,   возника</w:t>
        <w:softHyphen/>
        <w:t>ющие в повседневной жизни, и правила безопас</w:t>
        <w:softHyphen/>
        <w:t>ного поведения. Правила поведения в условиях вынужденной ав</w:t>
        <w:softHyphen/>
        <w:t>тономии в природных условиях.  Подготовка к проведению турпохода. Правила поведения в ситуациях криминогенного характе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о терроризме. Современный терроризм, его характерные черты и особенности. Основные причины и факторы, влияющие на распространение терроризма в России. Законодательство Российской Федерации в области борьбы с терроризм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: при обнаружении взрывоопасного (подозрительного) предмета; при угрозе взрыва; при взрыве; после взрыва. Правила безопасного поведения на улице и в доме (квартире) при стрельбе в населенном пункте. Правила безопасного поведения при захвате в заложники и во время операции спецслужб по их освобождению. Правила безопасного поведения при поступлении угрозы по телефону; при поступлении угрозы в письменной форме; при получении писем, содержащих химические порошкообразные вещ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вила безопасного поведения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 возникновении региональных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локальных вооруженных конфликтов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массовых беспоряд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вооруженном конфликте. Региональные и локальные вооруженные конфликты, их причины и последствия. Чрезвычайное положение и правила безопасного поведения при его введении. Правила безопасного поведения при объявлении военного положения. Правила безопасного поведения при ведении боевых действ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ые беспорядки и формы их проявления. Основные причины массовых беспорядков. Толпа как главная опасность массовых беспоряд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сихологические аспекты выживания в опасных и чрезвычайных ситуациях социального характе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аспекты подготовки к действиям в опасных ситуациях, связанных с террористическими акциями, вооруженными конфликтами и массовыми беспоряд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в чрезвычайных ситуац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авила безопасного поведения в чрезвычайных ситуациях природного характе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личной безопасности при чрезвычайных ситуациях природного характера. Отработка практических действий по овладению навыками безопасного поведения: во время внезапного землетрясения; при сходе оползней, селей, обвалов и лавин; при возникновении ураганов, бурь и смерчей; при наводнении; во время природных пожа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авила безопасного поведения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чрезвычайных ситуациях техноген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аракте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личной безопасности при чрезвычайных ситуациях техногенного характера. Отработка практических навыков безопасного поведения: при пожарах и взрывах; при авариях с выбросом опасных химических и радиоактивных веществ; при гидродинамических и транспортных авар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вила безопасного поведени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 возникновении чрезвычайны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итуаций военного характе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ядерном оружии, его классификация и поражающие факторы. Правила безопасного поведения и способы защиты от ядерного оруж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химическом оружии и боевых токсичных химических веществах (БТХВ). Классификация БТХВ. Признаки поражения БТХВ. Правила безопасного поведения и способы защиты от химического оруж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бактериологическом (биологическом) оружии, его поражающие факторы и признаки применения. Правила безопасного поведения и способы защиты от бактериологического (биологического) оруж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обычные средства поражения, их классификация и характеристика. Способы защиты от современных обычных средств пора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система защиты и обеспе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опасности на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диная государственная система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упреждения и ликвидации чрезвычайных ситуаций (РСЧС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функционирование единой государственной системы предупреждения и ликвидации чрезвычайных ситуаций (РСЧС). Цели и задачи РСЧС. Структура РСЧС. Функции и задачи подсистем и уровней РСЧС. Органы управления, координирующие и рабочие органы РСЧС. Режимы функционирования РСЧС. Силы и средства РСЧ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ражданская оборона как система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егосударственных мер по защит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селения при ведении военны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ейств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оборона как составная часть обороноспособности страны. История создания гражданской обороны. Предназначение гражданской обороны. Организация гражданской обороны на территории Российской Федерации. Организация гражданской обороны в образовательном учреждении. Силы и средства гражданской обороны. Нештатные аварийно-спасательные форм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еждународное гуманитарное право. Защита жертв вооруженных конфлик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гуманитарное право о защите населения. Правовая защита раненых и больных, медицинского персонала, военнопленных и гражданского населения при вооруженных конфликтах. Пропавшие без вести и погибшие при вооруженных конфликта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медицинских знаний и здорового образа жизн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медицинских зна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фекционные заболевания и их профилакти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 инфекционном заболевании. Классификация инфекционных заболеваний и их внешние признаки. Возникновение и распространение инфекционных заболеваний, пути их передачи. Понятие об иммунитете. Наиболее распространенные инфекционные заболевания и их профилактика. Профилактика инфекционных заболе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ервая медицинская помощь при острых состояния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нная реанимационная помощь. Понятие о клинической смерти. Признаки клинической смерти. Основные правила определения признаков клинической смерти. Последовательность проведения реанимационных мероприятий. Подготовка пострадавшего к реанимации. Понятие о прекардиальном ударе. Техника и последовательность действий при нанесении прекардиального удара. Понятие о непрямом массаже сердца. Техника и последовательность действий при проведении непрямого массажа сердца. Понятие об искусственной вентиляции легких. Техника и последовательность действий при проведении искусственной вентиляции легких. Отработка метода искусственного дыхания «рот в рот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здорового образа жизн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понятия о здоровье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 здоровом образе жизн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 и укрепление здоровья — важ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е достижения высокого уровня жизни. Здоровый образ жизни как основа личного здоровья и безопасности ли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акторы, укрепляющие здоровье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факторы, способствующие укреплению здоровья. Рациональное питание, режим труда и отдыха, двигательная активность, физическая культура и закали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акторы, разрушающие здоровь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еловека</w:t>
      </w:r>
      <w:r>
        <w:rPr>
          <w:color w:val="000000"/>
          <w:sz w:val="28"/>
          <w:szCs w:val="28"/>
        </w:rPr>
        <w:t>. Вредные привычки и их негативное влияни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. Табакокурение и его влияние на организм курящего и окружающих людей. Алкоголь и его влияние на здоровье подростка. Алкоголь и репродуктивная функция. Профилактика разрушающего влияния алкоголя на здоровье человека. Наркомания и токсикомания. Профилактика наркомании и токсикомани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ы военной служб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обороны государст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щита Отечества — долг и обязанность граждан Росс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 РФ об обороне государства и воинской обязанности граждан. Отражение государственной политики в области обороны государства и воинской обязанности граждан в Конституции Российской Федерации, законах Российской Федерации «Об обороне», «О безопасности», «О воинской обязанности и военной службе», «О статусе военнослужащих 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оруженные Силы Российской Федерации — основа обороны, государст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создания Вооруженных Сил Российской Федерации. Организационная структура Вооруженных Сил Российской Федерации. Виды Вооруженных Сил, рода войск, история их создания и предназначение. Функции и основные задачи современных Вооруженных Сил, их роль и место в системе обеспечения национальной безопасности страны. Реформа Вооруженных Сил. Другие войска, их состав и предназначение с учетом концепции государственной политики Российской Федерации по военному строитель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сударственная и военная символика России, традиции и ритуалы Вооруженных Сил Российской Феде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мволика Вооруженных Сил Российской Федерации. Боевое Знамя воинской части — символ воинской чести, доблести и славы. Ордена и медали — почетные государственные награды за воинские и другие отличия и заслуги. Система государственных наград в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боевых традициях. Дни славных побед в истории России. Формы увековечения памяти российских воинов, отличившихся в сражениях. Понятие о героизме и мужестве, примеры героизма и мужества. Дружба и войсковое товарищество — основа боевой готовности частей и подраздел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уалы Вооруженных Сил Российской Федерации: приведение к военной присяге, вручение Боевого Знамени воинской части, вручение военнослужащим вооружения и военной техники, проводы военнослужащих, уволенных в запас или в отстав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ы подготовки к военной службе</w:t>
      </w:r>
      <w:r>
        <w:rPr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</w:rPr>
        <w:t xml:space="preserve">практические занятия на базе воинской част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 быт военнослужащих. Суточный наряд. Обязанности лиц суточного наряда. Организация   караульной   службы.    Обязанности   часового. Строевая подготовка. Огневая подготовка. Тактическая подготовка. Физическая подготовк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класс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медицинских знаний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личной гигиены и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равственность и здоровье. Формирование правильного взаимоотношения п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и ее значение в жизни человека. Факторы, оказывающие влияние на гармонию совместной жизни (психологический, культурный, материальный факторы). Качества, которые необходимо воспитать в себе молодому человеку для создания прочн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Болезни, передаваемые половым путем. Мер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ПИД и его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 и СПИД, краткая характеристика и пути заражения. СПИД — финальная стадия инфекционного заболевания, вызываемого вирусом иммунодефицита человека (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ПИДа. Ответственность за заражение ВИЧ-инф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емья в современном обществе. Законодательство и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ы медицинских знаний и правила оказания первой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ервая медицинская помощь при острой сердечной недостаточности и инсульте (практические зан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ечная недостаточность, основные понятия и определения. Инсульт, его возможные причины и возникновение. Первая медицинская помощь при острой сердечной недостаточности и инсул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вая медицинская помощь при ранениях (практические зан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ервая медицинская помощь при травмах (практические зан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черепно-мозговой травме. Первая медицинская помощь при травмах груди, живота, в области таза при повреждении позвон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вая медицинская помощь при остановке серд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сердечно-легочной реани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II. Основы военной служб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инская обяз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понятия о воинско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воинского учета и его пред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инского учета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язательная подготовка граждан к воен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обязательной подготовки граждан к воен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 (командные, операторские, связи и наблюдения, водительские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обровольная подготовка граждан к воен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обровольной подготовки граждан к воен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зовательных учреждениях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ам подготовки офицеров запаса на военных кафедрах в образовательных учреждениях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медицинского освидетельствования и медицинского обследования граждан при постановке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гического отбора граждан при первоначальной постановке их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Увольнение с военной службы и пребывание в запасе.Увольнение с военной службы. Запас Вооруженных Сил Российской Федерации, его предназначение, порядок освобождения граждан от военных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вое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авовые основы вое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ая служба —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щевоинские уставы Вооруженных Сил Российской Федерации — закон воинской жизни.Общевоинские уставы — нормативно-правовые акты, регламентирующие жизнь и быт военно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внутренней службы Вооруженных Сил Российской Федера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женных Сил Российской Федерации, их предназначение и основ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оенная присяга — клятва воина на верность Родине  —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ая присяга — основной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хождение военной службы по призы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проводов военнослужащих, уволенных в запас.Воинские звания военнослужащих Вооруженных Сил Российской Федерации.Военная форма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охождение военной службы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прохождения военной службы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ава и ответственность военно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рава военнослужащих. 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Альтернативная гражданск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ина на замену военной службы по призыву альтернативной гражданск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альтернативной гражданской службы для разных категорий граждан. Время, которое не засчитывается в срок альтернативной гражда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й о замене военной службы по призыву альтернативной гражданск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еннослужащий — защитник своего Отечества. Честь и достоинство воина Вооруженных С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оеннослужащий — патриот, с честью и достоинством несущий звание защитник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Военнослужащий — специалист, в совершенстве владеющий оружием и военной 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воинской деятельности, предъявляемые к моральным, индивидуально- психологическим и профессиональным качествам гражданина.Виды воинской деятельности и их особенности. Основные элементы воинской  деятельности и их предназначение. Особенности воинской деятельности в различных видах Вооруженных Сил и родах вой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требования воинской деятельности к военнослужащему. Необходимость повышения уровня  подготовки молодежи призывного возраста к военной службе.  Требования к психическим и морально-этическим качествам призывника, основные  понятия о психологической совместимости членов воинского коллектива (экипажа, боевого рас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началие — принцип строительства Вооруженных Сил Рос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Как стать офицером Россий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овладение военно-учетными специальностями. Военная служба по призыву как этап профессиональной карьеры. Ориентация на обучение по программам подготовки офицеров запаса на военных кафедрах учреждений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енных образовательных учреждений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граждан в военные образовательные учреждения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офицерских кадров для Вооруженных Сил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 Международная (миротворческая) деятельность Вооруженных Сил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ооруженных Сил Российской Федерации в миротворческих операциях как средство обеспечения национальной безопасн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формами  проверки знаний и умений учащихся по основам безопасности жизнедеятельности являются устный опрос и тестирование,  занимающее 15 -20 минут урока. Текущий  контроль  проводится систематически из урока в урок в виде устных ответов, а итоговый -  тестирование  по завершении темы (раздела), школьного курса</w:t>
      </w:r>
      <w:r>
        <w:rPr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нания и умения обучающихся оцениваются на основании решения тестовых заданий  90 – 100%  соответственно оценка 5, 70 – 89%  оценка 4, 45 - 69%  оценка 3, 20 - 44%  оценка 2, а также устные ответы, учитывая их соответствие требованиям программы обучения 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>1.     Оценку «5» получает  обучающихся, чей устный ответ (сообщ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>2.     Оценку «4» получает обучающих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>3.     Оценку «3» получает обучающих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>4.     Оценку «2» получает, обучающийся  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_МЕТОДИЧЕССКОГО И МАТЕРИАЛЬНО_ТЕХНИЧЕССКОГО ОСНАЩЕНИЯ ОБРАЗОВАТЕЛЬНОГО  ПРОЦЕССА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Учебник для </w:t>
      </w:r>
      <w:r>
        <w:rPr>
          <w:b/>
          <w:sz w:val="28"/>
          <w:szCs w:val="28"/>
        </w:rPr>
        <w:t>10 11класса</w:t>
      </w:r>
      <w:r>
        <w:rPr>
          <w:sz w:val="28"/>
          <w:szCs w:val="28"/>
        </w:rPr>
        <w:t xml:space="preserve"> (Смирнов А.Т. Хренников Б.О. под ред. Смирнова А.Т. «Основы безопасности жизнедеятельности». Издательство «Просвещение», 2012 г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Дополнительная литература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u w:val="single"/>
        </w:rPr>
      </w:pPr>
      <w:r>
        <w:rPr>
          <w:sz w:val="28"/>
          <w:szCs w:val="28"/>
        </w:rPr>
        <w:t>Учебное пособие Противодействие терроризму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u w:val="single"/>
        </w:rPr>
      </w:pPr>
      <w:r>
        <w:rPr>
          <w:sz w:val="28"/>
          <w:szCs w:val="28"/>
        </w:rPr>
        <w:t>Комплект плакатов противодействия терроризму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й закон « О противодействии терроризму»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в Российской Федерации.-  ТЦ Сфера 2003 г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чебное пособие по «основам военной службы»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 « 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лект плакатов по гражданской \обороне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чебное пособие «Военная топография Москва 2003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чебное пособие «тактическая подготовка»   Москва 2003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воинские уставы Вооруженных сил РФ издательство  «феникс» 2006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ое пособие «Военная служба вопросы и ответы». Москва 2002</w:t>
      </w:r>
    </w:p>
    <w:p>
      <w:pPr>
        <w:pStyle w:val="32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льтимедийные пособия в помощь преподавателю – организатору ОБЖ</w:t>
      </w:r>
    </w:p>
    <w:p>
      <w:pPr>
        <w:pStyle w:val="BodyTextInden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1</w:t>
      </w:r>
      <w:r>
        <w:rPr>
          <w:bCs/>
        </w:rPr>
        <w:tab/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- «ВИЧ  знать чтобы жить».  Видеостудия «кв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сты по основам безопасности жизнедеятельности.</w:t>
      </w:r>
    </w:p>
    <w:p>
      <w:pPr>
        <w:pStyle w:val="BodyTextIndent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Сайты в помощь преподавателю-организатору ОБЖ</w:t>
      </w:r>
    </w:p>
    <w:tbl>
      <w:tblPr>
        <w:tblW w:w="959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22"/>
      </w:tblGrid>
      <w:tr>
        <w:trPr>
          <w:trHeight w:val="43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 сай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езопасност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crf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их дел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vd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mercom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inzdrav-rf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ороны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il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d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nr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железнодорожных войск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fsg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ecom.ru/roshydro/pub/rus/index.htm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пограничная служб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fps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n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образовательный по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ov.ed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lun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региональный институт ПКПП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ipkps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bsu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повышения квалификации работников образ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pk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российский общеобразовательный по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chool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Российское образование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edu.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компании «Кирилл и Мефодий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ортал «Учеб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ro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Курьер образова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uri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Вестник образова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estni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а «Профкниг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www.profkniga.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1 сентябр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Армпресс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rmpre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festival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en-US"/>
              </w:rPr>
              <w:t>septembe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pasno.net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езопаснос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ersonal-safety.redut-7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www.alleng.ru/ 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омпас» (безопасность ребё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oikompas.ru/compas/bezopasnost_det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conavt-catalog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Всероссийской олимпиады школь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usolymp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www.alleng.ru/edu/saf.htm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>Безопасность. Образование. Человек</w:t>
            </w:r>
            <w:r>
              <w:rPr>
                <w:bCs/>
                <w:iCs/>
                <w:spacing w:val="24"/>
                <w:kern w:val="2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нформационный портал ОБЖ и БЖД: Всё о Безопасности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http://www.bezopasnost.edu66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 выживание в экстремальных ситуация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 www.hardtime.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борудование и приборы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iCs/>
          <w:sz w:val="36"/>
          <w:szCs w:val="36"/>
        </w:rPr>
        <w:t>(в соответствии с минимальными требования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9"/>
        <w:gridCol w:w="442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йсковой противогаз ГП - 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убежищ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невматическое оружие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85845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uno.ru/" TargetMode="External"/><Relationship Id="rId4" Type="http://schemas.openxmlformats.org/officeDocument/2006/relationships/hyperlink" Target="http://ipkps.bsu.edu.ru/" TargetMode="External"/><Relationship Id="rId5" Type="http://schemas.openxmlformats.org/officeDocument/2006/relationships/hyperlink" Target="http://www.apkro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km.ru/" TargetMode="External"/><Relationship Id="rId9" Type="http://schemas.openxmlformats.org/officeDocument/2006/relationships/hyperlink" Target="http://www.uroki.ru/" TargetMode="External"/><Relationship Id="rId10" Type="http://schemas.openxmlformats.org/officeDocument/2006/relationships/hyperlink" Target="http://www.courier.com.ru/" TargetMode="External"/><Relationship Id="rId11" Type="http://schemas.openxmlformats.org/officeDocument/2006/relationships/hyperlink" Target="http://www.vestnik.edu.ru/" TargetMode="External"/><Relationship Id="rId12" Type="http://schemas.openxmlformats.org/officeDocument/2006/relationships/hyperlink" Target="http://www.profkniga.ru/" TargetMode="External"/><Relationship Id="rId13" Type="http://schemas.openxmlformats.org/officeDocument/2006/relationships/hyperlink" Target="http://www.1september.ru/" TargetMode="External"/><Relationship Id="rId14" Type="http://schemas.openxmlformats.org/officeDocument/2006/relationships/hyperlink" Target="http://www.armpress.info/" TargetMode="External"/><Relationship Id="rId15" Type="http://schemas.openxmlformats.org/officeDocument/2006/relationships/hyperlink" Target="http://www.school-obz.org/topics/bzd/bzd.html" TargetMode="External"/><Relationship Id="rId16" Type="http://schemas.openxmlformats.org/officeDocument/2006/relationships/hyperlink" Target="http://www.alleng.ru/edu/saf.htm" TargetMode="External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8:00Z</dcterms:created>
  <dc:creator>nikiforov</dc:creator>
  <dc:description/>
  <cp:keywords/>
  <dc:language>en-US</dc:language>
  <cp:lastModifiedBy>История</cp:lastModifiedBy>
  <cp:lastPrinted>2018-09-14T13:55:00Z</cp:lastPrinted>
  <dcterms:modified xsi:type="dcterms:W3CDTF">2019-12-23T20:57:00Z</dcterms:modified>
  <cp:revision>97</cp:revision>
  <dc:subject/>
  <dc:title/>
</cp:coreProperties>
</file>