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  программе по информатике и И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ровня основного общего образования (5-9 классы) </w:t>
      </w:r>
      <w:r>
        <w:rPr>
          <w:rFonts w:cs="Times New Roman" w:ascii="Times New Roman" w:hAnsi="Times New Roman"/>
          <w:sz w:val="24"/>
          <w:szCs w:val="24"/>
        </w:rPr>
        <w:t>(ФКГОС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 для уровня основного общего образования (5-9классы)  разработана на срок действия основной образовательной программы основного общего образовани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ы для общеобразовательных учреждений: Информатика. 2-11 классы» -2-е издание, исправленное и дополненное. М.: БИНОМ.  Лаборатория  знаний, 2006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ntStyle11"/>
          <w:b/>
          <w:sz w:val="24"/>
          <w:szCs w:val="24"/>
        </w:rPr>
        <w:t>Рабочая  программа по информатике и ИКТ для уровня основного общего образования (5-9классы) включает в себя  следующие разделы</w:t>
      </w:r>
      <w:r>
        <w:rPr>
          <w:rStyle w:val="FontStyle11"/>
          <w:sz w:val="24"/>
          <w:szCs w:val="24"/>
        </w:rPr>
        <w:t>:</w:t>
      </w:r>
      <w:r>
        <w:rPr>
          <w:rStyle w:val="FootnoteCharacters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, содержание, пояснительная записка,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уровню подготовк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ние учебного предмет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ы и средства контроля, перечень учебно-методических средств обу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ntStyle11"/>
          <w:b/>
          <w:sz w:val="24"/>
          <w:szCs w:val="24"/>
        </w:rPr>
        <w:t xml:space="preserve">Рабочая  программа по информатике и ИКТ для уровня основного общего образования (5-9классы) </w:t>
      </w:r>
      <w:r>
        <w:rPr>
          <w:rFonts w:cs="Times New Roman" w:ascii="Times New Roman" w:hAnsi="Times New Roman"/>
          <w:sz w:val="24"/>
          <w:szCs w:val="24"/>
        </w:rPr>
        <w:t>ориентирована на использование  учебно-методического комплекта под редакци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7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сова Л.Л. Босова А.Ю. Информатика 5-6 (издательство Бином. Лаборатория знан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5 класса – 2-е изд. Л.Л. Босова БИНОМ. Лаборатория знаний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на диске «Информатика 5–7 Л.Л. Босова БИНОМ. Лаборатория знаний 200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6 класса – 2-е изд. Л.Л. Босова БИНОМ. Лаборатория знаний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на диске «Информатика 5–7 Л.Л. Босова БИНОМ. Лаборатория знаний 200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9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ринович Н.Д.. Информатика 7-9 (издательство Бином. Лаборатория знан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7 класса – 2-е изд. Л.Л. Босова БИНОМ. Лаборатория знаний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методическое пособие для учителей. Л.Л. Босова БИНОМ. Лаборатория знаний 20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8 класса / Н.Д. Угринович.  – М.:БИНОМ. Лаборатория знаний, 2010»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7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9 класса / Н.Д. Угринович.  – М.:БИНОМ. Лаборатория знаний, 2012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Преподавание курса «Информатика и ИКТ» в основной и старшей школе.7-11 классы: методическое пособие /  Н.Д. Угринович– М.: БИНОМ. Лаборатория знаний, 2008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 для уровня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-9 классы)</w:t>
      </w:r>
      <w:r>
        <w:rPr>
          <w:rFonts w:cs="Times New Roman" w:ascii="Times New Roman" w:hAnsi="Times New Roman"/>
          <w:sz w:val="24"/>
          <w:szCs w:val="24"/>
        </w:rPr>
        <w:t xml:space="preserve"> согласно учебному плану МБОУ « Ливенская средняя общеобразовательная школа №1» на 2015 -2016 учебный год рассчитана н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 час в неделю, 34 часа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– 1 час в неделю, 34 часа в год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 час в неделю, 34 часа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1 час в неделю, 34 часа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2 часа в неделю, 68 часов в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их работ – 19 (практические работы № 5,8,11,14 рассчитаны на 2 урока)  контрольных работ - 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 класс: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их работ – 22 практические работы № 2,3,6,8,14 рассчитаны на 2 урока,  контрольных работ - 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 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их работ – 24 (практическая работа № 3,10 рассчитана на 3 урока, №4,6 на 4 урока, №8,9 на 2 урока)  контрольных работ - 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класс: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их работ – 15 (практическая работа № 15 рассчитана на 2 урока),  контрольных работ - 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FontStyle1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 класс: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их работ – 37 (практическая работа № 1.4, 4.12  рассчитана на 2 урока) ,  контрольных работ -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редусмотрены часы для проведения следующих практических и контрольных рабо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, контрольные, творческие работы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3"/>
        <w:gridCol w:w="2733"/>
        <w:gridCol w:w="3142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компьютера и основы пользовательского интерфей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тестирова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средствами текстового и графического редактор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цессы и информационные технолог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тест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действий. Создание анимац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их работ №1- 15 находятся в учебнике «Информатика и ИКТ: Учебник для 5 класса – 2-е изд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Л.Л. Босова БИНОМ. Лаборатория знаний 2009г.:</w:t>
      </w:r>
    </w:p>
    <w:p>
      <w:pPr>
        <w:pStyle w:val="Style15"/>
        <w:tabs>
          <w:tab w:val="clear" w:pos="708"/>
          <w:tab w:val="left" w:pos="426" w:leader="none"/>
        </w:tabs>
        <w:jc w:val="center"/>
        <w:rPr/>
      </w:pPr>
      <w:r>
        <w:rPr/>
        <w:t>6 класс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718"/>
        <w:gridCol w:w="2552"/>
        <w:gridCol w:w="3402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овых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и визуализация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информ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текстовый документ, слайд-шоу, през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мини-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, текстовый документ, слайд-шоу, през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мини-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их работ №1- 17 находятся в учебнике «Информатика и ИКТ: Учебник для 5 класса – 2-е изд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Л.Л. Босова БИНОМ. Лаборатория знаний 2009г.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тические и итоговые контрольные работы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2406"/>
        <w:gridCol w:w="3396"/>
      </w:tblGrid>
      <w:tr>
        <w:trPr>
          <w:trHeight w:val="55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и систе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мини-проек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их работ №1- 17 находятся в учебнике «Информатика и ИКТ: Учебник для 7 класса – 2-е изд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Л.Л. Босова БИНОМ. Лаборатория знаний 2012г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 задания для практических работ №1-15 представлены в учебнике  «Угринович Н.Д. Информатика и ИКТ: учебник для 8 класса / Н.Д. Угринович.  – М.:БИНОМ. Лаборатория знаний, 2008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личество информац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2. «</w:t>
      </w:r>
      <w:r>
        <w:rPr>
          <w:rFonts w:cs="Times New Roman" w:ascii="Times New Roman" w:hAnsi="Times New Roman"/>
          <w:sz w:val="24"/>
          <w:szCs w:val="24"/>
        </w:rPr>
        <w:t>Компьютер как универсальное устройство обработки информации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ммуникационные технолог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 «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за курс 8 класс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ы и задания для практических работ №1 – 34 представлены в учебнике  «Угринович Н.Д. Информатика и ИКТ: учебник для 9 класса / Н.Д. Угринович.  – М.:БИНОМ. Лаборатория знаний, 2012г.:</w:t>
      </w:r>
    </w:p>
    <w:p>
      <w:pPr>
        <w:pStyle w:val="Body1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ная работа №1 по теме «Кодирование графической информаци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 «Кодирование и обработка текстовой информ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«Кодирование числовой информ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по теме «Алгоритмизация и основы объектно - ориентированного программ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5 по теме «Моделирование и формализац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ая контрольная работа №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грамму разработал: Михайлов А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Aдминистратор</dc:creator>
  <dc:description/>
  <cp:keywords/>
  <dc:language>en-US</dc:language>
  <cp:lastModifiedBy>Директор</cp:lastModifiedBy>
  <cp:lastPrinted>2016-06-30T11:50:00Z</cp:lastPrinted>
  <dcterms:modified xsi:type="dcterms:W3CDTF">2016-06-30T08:50:00Z</dcterms:modified>
  <cp:revision>3</cp:revision>
  <dc:subject/>
  <dc:title/>
</cp:coreProperties>
</file>